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Le Val-des-Choux</w:t>
      </w:r>
    </w:p>
    <w:p>
      <w:pPr>
        <w:pStyle w:val="Normal"/>
        <w:ind w:hanging="0"/>
        <w:jc w:val="center"/>
        <w:rPr/>
      </w:pPr>
      <w:r>
        <w:rPr/>
        <w:t>Plan reconstitué par Michard - 186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54240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  <w:lang w:eastAsia="fr-FR"/>
              </w:rPr>
              <w:t>1- Porte d’entrée</w:t>
              <w:br/>
              <w:t>2- Fontaine</w:t>
              <w:br/>
              <w:t>A- Cour de la Famille</w:t>
              <w:br/>
              <w:t>3- Logis des hôtes</w:t>
              <w:br/>
              <w:t>4- Abreuvoir</w:t>
              <w:br/>
              <w:t>5- Ateliers</w:t>
              <w:br/>
              <w:t>6- Granges, remises, écuries...</w:t>
              <w:br/>
              <w:t>7- Entrée de la 2de cour</w:t>
              <w:br/>
              <w:t>8- Procure</w:t>
              <w:br/>
              <w:t>B- Cour de l’église</w:t>
              <w:br/>
              <w:t>9- Logis des hô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  <w:lang w:eastAsia="fr-FR"/>
              </w:rPr>
              <w:t>10- Église</w:t>
              <w:br/>
              <w:t>11- Cimetière des religieux</w:t>
              <w:br/>
              <w:t>12- Cimetière de la Famille</w:t>
              <w:br/>
              <w:t>13- Logis des ouvriers</w:t>
              <w:br/>
              <w:t xml:space="preserve">14- Ancien logis des hôtes ? </w:t>
              <w:br/>
              <w:t>15- Entrée de la 3</w:t>
            </w:r>
            <w:r>
              <w:rPr>
                <w:rFonts w:eastAsia="Times New Roman" w:cs="Garamond" w:ascii="Garamond" w:hAnsi="Garamond"/>
                <w:sz w:val="22"/>
                <w:vertAlign w:val="superscript"/>
                <w:lang w:eastAsia="fr-FR"/>
              </w:rPr>
              <w:t>ème</w:t>
            </w:r>
            <w:r>
              <w:rPr>
                <w:rFonts w:eastAsia="Times New Roman" w:cs="Garamond" w:ascii="Garamond" w:hAnsi="Garamond"/>
                <w:sz w:val="22"/>
                <w:lang w:eastAsia="fr-FR"/>
              </w:rPr>
              <w:t xml:space="preserve"> cour</w:t>
              <w:br/>
              <w:t>C- Cour des offices</w:t>
              <w:br/>
              <w:t>16- Cuisine et ancien réfectoire</w:t>
              <w:br/>
              <w:t>17- Boulangerie-Laiterie-Fruitier</w:t>
              <w:br/>
              <w:t>18- Buanderie</w:t>
              <w:br/>
              <w:t>19- Moulins à blé, à hu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 w:cs="Garamond" w:ascii="Garamond" w:hAnsi="Garamond"/>
                <w:sz w:val="22"/>
                <w:lang w:eastAsia="fr-FR"/>
              </w:rPr>
              <w:t>20- Passage</w:t>
              <w:br/>
              <w:t>21- Réfectoire neuf</w:t>
              <w:br/>
              <w:t>22- Cloître-Dortoir-Chapitre</w:t>
              <w:br/>
              <w:t>23- Potager</w:t>
              <w:br/>
              <w:t>24- Vivier</w:t>
              <w:br/>
              <w:t>25- Charmille pour la conférence</w:t>
              <w:br/>
              <w:t>26- Verger</w:t>
              <w:br/>
              <w:t>27- Mur de clôture, 12 pieds de haut</w:t>
              <w:br/>
              <w:t>28- Mur avec contreforts</w:t>
              <w:br/>
              <w:t>29- Mare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ite">
    <w:name w:val="Site"/>
    <w:basedOn w:val="Policepardfaut"/>
    <w:qFormat/>
    <w:rPr>
      <w:rFonts w:ascii="Verdana" w:hAnsi="Verdana" w:cs="Verdana"/>
      <w:color w:val="FFC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5:00Z</dcterms:created>
  <dc:creator> </dc:creator>
  <dc:description/>
  <cp:keywords/>
  <dc:language>en-US</dc:language>
  <cp:lastModifiedBy> </cp:lastModifiedBy>
  <dcterms:modified xsi:type="dcterms:W3CDTF">2009-08-31T09:30:00Z</dcterms:modified>
  <cp:revision>1</cp:revision>
  <dc:subject/>
  <dc:title/>
</cp:coreProperties>
</file>